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„AGROVOJVODINA-VRŠAC“ a.d. iz VRŠCA objavljuje: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grovojvodina-Vršac“ Vršac, Zelena pijaca 12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 08033927  PIB 1009138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179/2005 10.02.2005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540 –Trgovina na veliko opremom za grejan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Hemofarm“ A.D. Vršac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.727 običnih akcija  sa učešćem u kapitalu 66,12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.087.000,0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087  OBIČNE CFI kod ESVUFR ISIN broj  CSAGVJE59342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 Agrovojvodina Vršac nema zavisnih društava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KER TILLY WB REVIZIJA DOO Terazije 5/III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van Milićevi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taša Boškov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evan Vukmiro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Večansk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Stojanović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gistar ekonomi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pravn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pravni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tehnič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utomehaniča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emofarm A.D. Vrš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emofarm A.D. Vrša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emofarm A.D. Vrša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 Agrovojvodina Vrš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 Agrovojvodina Vršac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9 akci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5 akcij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kić Ra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iljković Niko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ora Andraš-Tom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konomis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pravn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konomis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emofarm A.D. Vrš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emofarm A.D. Vrša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emofarm A.D. Vrša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 ponašanja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</w:t>
            </w:r>
            <w:r>
              <w:rPr/>
              <w:t xml:space="preserve">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.308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3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,07   2,1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7.920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96 dinara po akciji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9,7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516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7.422.000,00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 AD “Hemofarm“Vršac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O “Suplast“Subotica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O “Angrokom“Vršac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ZR “Reciklat“Plandište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: AD“Hemofarm“Vršac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R“Auto Zoki“Vršac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Hemofarm A.D. Vršac je u postupku preuzimanja akcija akcionarskog društva Agrovojvodina Vršac, a potom i u postupku prinudne prodaje akcija, postao 100% vlasnik ciljnog društva.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Vršcu, 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28.08.2007. god.</w:t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4:00Z</dcterms:created>
  <dc:creator>brankica</dc:creator>
  <dc:description/>
  <cp:keywords/>
  <dc:language>en-US</dc:language>
  <cp:lastModifiedBy>nboskovic</cp:lastModifiedBy>
  <cp:lastPrinted>2007-08-28T14:47:00Z</cp:lastPrinted>
  <dcterms:modified xsi:type="dcterms:W3CDTF">2007-08-28T12:47:00Z</dcterms:modified>
  <cp:revision>19</cp:revision>
  <dc:subject/>
  <dc:title>U Skladu sa članom 63</dc:title>
</cp:coreProperties>
</file>