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lang w:val="hr-HR"/>
        </w:rPr>
        <w:t xml:space="preserve">«T E </w:t>
      </w:r>
      <w:r>
        <w:rPr>
          <w:rFonts w:cs="Times New Roman" w:ascii="Times New Roman" w:hAnsi="Times New Roman"/>
          <w:b/>
          <w:bCs/>
          <w:sz w:val="44"/>
        </w:rPr>
        <w:t>L E F O N K A B L</w:t>
      </w:r>
      <w:r>
        <w:rPr>
          <w:rFonts w:cs="Times New Roman" w:ascii="Times New Roman" w:hAnsi="Times New Roman"/>
          <w:b/>
          <w:bCs/>
          <w:sz w:val="44"/>
          <w:lang w:val="hr-HR"/>
        </w:rPr>
        <w:t>» a.d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Beograd, Bulevar kralja Aleksandra br.21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r-HR"/>
        </w:rPr>
        <w:t>Na osnovu člana 64. Zakona o tržištu hartija od vrednosti i drugih finansijskih instrumenata („Sl.glasnik RS“ br.47/2006) i članova 6. i 7. Pravilnika o sadržini i načinu izveštavanja javnih društava i  obaveštavanju o posedovanju akcija sa pravom glasa („Sl.glasnik RS“ br.100/2006 i 116/2006), „TELEFONKABL“ a.d Beograd, Bulevar kralja Aleksandra 219, matični broj 07016786, PIB 1 0000 29 00, šifra delatnosti 45210,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>o b j a v lj u j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  <w:t xml:space="preserve">IZVEŠTAJ O BITNOM DOGAĐAJU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AZIVANJE REDOVNE XIV SKUPŠTINE</w:t>
      </w:r>
    </w:p>
    <w:p>
      <w:pPr>
        <w:pStyle w:val="Heading2"/>
        <w:rPr/>
      </w:pPr>
      <w:r>
        <w:rPr>
          <w:rFonts w:eastAsia="YuCourier"/>
        </w:rPr>
        <w:t xml:space="preserve"> </w:t>
      </w:r>
      <w:r>
        <w:rPr>
          <w:rFonts w:cs="Times New Roman" w:ascii="Times New Roman" w:hAnsi="Times New Roman"/>
        </w:rPr>
        <w:t>AKCIONARA</w:t>
      </w:r>
      <w:r>
        <w:rPr>
          <w:rFonts w:cs="Times New Roman" w:ascii="Times New Roman" w:hAnsi="Times New Roman"/>
          <w:lang w:val="hr-HR"/>
        </w:rPr>
        <w:t>«</w:t>
      </w:r>
      <w:r>
        <w:rPr>
          <w:rFonts w:cs="Times New Roman" w:ascii="Times New Roman" w:hAnsi="Times New Roman"/>
        </w:rPr>
        <w:t>TELEFONKABL</w:t>
      </w:r>
      <w:r>
        <w:rPr>
          <w:rFonts w:cs="Times New Roman" w:ascii="Times New Roman" w:hAnsi="Times New Roman"/>
          <w:lang w:val="hr-HR"/>
        </w:rPr>
        <w:t xml:space="preserve">» a.d.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Upravni odbor “TELEFONKABL”a.d. Beograd, Bulevar kralja Aleksandra 219, na sednici održanoj dana 28.05.2008.godine, doneo je odluku o sazivanju XIV godišnje sednice Skupštine akcionara “TELEFONKABL”a.d. Beograd, koja će biti održana dana 30.06.2008.godine, sa početkom u 10 časova, u poslovnoj zgradi “TELEFONKABL”a.d. u Beogradu, u ulici Mlavska bb. Za sednicu Skupštine  predložen je sledeći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D N E V N I   R E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 xml:space="preserve">Prethodni postupak: otvaranje sednice, </w:t>
      </w:r>
      <w:r>
        <w:rPr>
          <w:rFonts w:cs="Times New Roman" w:ascii="Times New Roman" w:hAnsi="Times New Roman"/>
          <w:b/>
          <w:bCs/>
          <w:lang w:val="hr-HR"/>
        </w:rPr>
        <w:t>i</w:t>
      </w:r>
      <w:r>
        <w:rPr>
          <w:rFonts w:cs="Times New Roman" w:ascii="Times New Roman" w:hAnsi="Times New Roman"/>
          <w:b/>
          <w:bCs/>
        </w:rPr>
        <w:t>zbor predsednika Skupštine, imenovanje zapisničara, dva overavača zapisnika i tročlane komisije za glasanje, utvrđivanje kvoruma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dovni postupak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vrđivanje dnevnog red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ajanje zapisnika sa XIII redovne sednice Skupšti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kacija Odluke o prenosu akcija Akcijskom fondu Republike Srb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kacija Odluke o stukturi osnovnog kapitala posle završenog drugog kruga svojinske transformacij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znavanje sa Rešenjem ministarstva o verifikaciji strukture osnovnog kapitala nakon drugog kruga svojinske transformacij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Donošenje Odluke o izmeni Osnivačkog akta-Odluke o organizovanju “TELEFONKABL” a.d. Beograd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matranje izveštaja o poslovanju, finansijskih izveštaja i predloga odluke o raspodeli dobiti po godišnjem računu za 2007.godinu;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matranje i usvajanje Izveštaja nezavisnog reviz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matranje i usvajanje izveštaja Nadzornog odbor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vajanje izveštaja Upravnog odbora o poslovanju u 2007. godi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usvajanju godišnjeg računa za 2007. 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raspodeli dobiti po godišnjem računu za 2007.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Donošenje odluke o isknjižavanju sredstava sa konta 038 i 309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šenje odluke o uknjiženju dva stana u poslovne knjig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zbor članov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zbor predsednika i članova Nadzor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zbor revizora za reviziju za  2008. godin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tvrđivanje naknade revizor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tvrđivanje naknade predsed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članovima Upravnog odbor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tvrđivanje naknade predsedni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članovima Nadzornog odbora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Na osnovu člana 35. Osnivačkog akta-Odluke o organizovanju “Telefonkabl”a.d. Beograd, lista akcionara utvrdjuje se Izvodom iz Centralnog registra na dan  31.05.2008. godine (dan utvrdjivanja akcionara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kcionar može da glasa lično ili preko jednog punomoćnik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vo glasa na Skupštini akcionara Društva, na osnovu odredbe čl. 27. stav 3. Osnivačkog akta-Odluke o organizovanju “Telefonkabl”a.d. Beograd, ima akcionar koji poseduje najmanje 500 akcija a akcionari koji imaju manji broj akcija mogu se udruživati radi postizanja propisanog cenzus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Punomoćnici su dužni da uredna punomoćja za zastupanje dostave tri dana pre održavanja sednice, a najkasnije pre početka sednice Skupšt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oziv za XIV redovnu sednicu Skupštine akcionara i obrazac punomoćja za zastupanje akcionara, odnosno udruženja akcionara,  objavljuje se bez prekida na internet stanici Društva, počev od 30.05.2008. godine, a mogu se podići u sedištu Društva,  kod sekretara Društva, svakog radnog dana,  u vremenu od 8 do 16 časova.    </w:t>
      </w:r>
    </w:p>
    <w:p>
      <w:pPr>
        <w:pStyle w:val="Normal"/>
        <w:jc w:val="both"/>
        <w:rPr>
          <w:rFonts w:ascii="YU Times New Roman" w:hAnsi="YU Times New Roman" w:cs="YU Times New Roman"/>
          <w:bCs/>
          <w:sz w:val="24"/>
        </w:rPr>
      </w:pPr>
      <w:r>
        <w:rPr>
          <w:rFonts w:cs="YU Times New Roman" w:ascii="YU Times New Roman" w:hAnsi="YU Times New Roman"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Svi zainteresovani akcionari mogu  izvršiti uvid u materijal za sednicu Skupštine i predlog odluka i na zahtev dobiti kopije u </w:t>
      </w:r>
      <w:r>
        <w:rPr>
          <w:rFonts w:cs="Times New Roman" w:ascii="Times New Roman" w:hAnsi="Times New Roman"/>
          <w:bCs/>
          <w:sz w:val="24"/>
        </w:rPr>
        <w:t xml:space="preserve">u sedištu Društva u Beogradu, Bulevar kralja Aleksandra br. 219,  kod sekretara Društva, svakog radnog dana,  u vremenu od 8 do 16 časova.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ZA UPRAVNI ODBOR DRUŠTVA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Predsednik UO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Zoran Subotić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936" w:right="12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ourier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Courier" w:hAnsi="YuCourier" w:eastAsia="Times New Roman" w:cs="YuCourier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34" w:hanging="734"/>
    </w:pPr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13:00Z</dcterms:created>
  <dc:creator>STUDENT</dc:creator>
  <dc:description/>
  <cp:keywords/>
  <dc:language>en-US</dc:language>
  <cp:lastModifiedBy>emilija.tijanic</cp:lastModifiedBy>
  <cp:lastPrinted>2008-05-28T08:46:00Z</cp:lastPrinted>
  <dcterms:modified xsi:type="dcterms:W3CDTF">2008-05-28T07:12:00Z</dcterms:modified>
  <cp:revision>6</cp:revision>
  <dc:subject/>
  <dc:title>Na osnovu ~lana 211. Zakona o preduze}ima (“Slu`beni list SRJ” br. 29/96, 33/96 i 29/97), Odluke o organizovanju dru{tvenog preduze}a “TELEFONKABL” kao dru{tvo kapitala, Odluke o   izdavanju i prodaji akcija u postupku svojinske transformacije i Poziva za</dc:title>
</cp:coreProperties>
</file>