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Fabrika Hartije « Božo Tomić »ad., iz Čačk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O POSLOVANJU AKCIONARSKOG DRUŠTVA- za 2007.g.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Fabrika Hartije «Božo Tomić» - Čačak, Industrijski prolaz br. 18, mat. br. 07182309, PIB: 10111745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hbozotomicanadlanu.com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D. 62218 / 2005 od 13.07.2005.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1 120 Proizvodnja papira i kartona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 40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ČESTIJM» D.O.O. – većinski vlasnik (70%) i 60 akcionara sa maksimalnim brojem akcija od 392 akcije (0,04330 %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2.633.000,00  (ili) 5.657.424,55 EUR-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905.266 –                                                           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CFI kod –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ESVUFR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SIN broj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- RSFHCAE72380            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.O.O. «EUROAUDIT» - preduzeće za reviziju računovodstveni finansijski konsalting – Despota Stefana 12/5 - 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«Beogradska berza» A.D. Beograd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907"/>
        <w:gridCol w:w="1487"/>
        <w:gridCol w:w="1557"/>
        <w:gridCol w:w="1417"/>
        <w:gridCol w:w="1487"/>
        <w:gridCol w:w="1471"/>
      </w:tblGrid>
      <w:tr>
        <w:trPr>
          <w:trHeight w:val="233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504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Lichkov Lyudmil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ačak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Josif Ćosić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ačak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simira Dičev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ugarska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maš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pl.ing.tehn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Generalni direktor društva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zvršni direktor društv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74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937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1095" w:hRule="atLeast"/>
        </w:trPr>
        <w:tc>
          <w:tcPr>
            <w:tcW w:w="9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360" w:hanging="0"/>
              <w:rPr/>
            </w:pPr>
            <w:r>
              <w:rPr>
                <w:b/>
                <w:color w:val="333333"/>
                <w:sz w:val="16"/>
                <w:szCs w:val="16"/>
              </w:rPr>
              <w:t>1)    izveštaj uprave o realizaciji usvojene poslovne politike.</w:t>
            </w:r>
            <w:r>
              <w:rPr>
                <w:color w:val="333333"/>
                <w:sz w:val="16"/>
                <w:szCs w:val="16"/>
              </w:rPr>
              <w:t xml:space="preserve">                 </w:t>
            </w:r>
          </w:p>
          <w:p>
            <w:pPr>
              <w:pStyle w:val="NormalWeb"/>
              <w:snapToGrid w:val="false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 xml:space="preserve">Ukupan prihod  -  271.002.000,00 </w:t>
            </w:r>
          </w:p>
          <w:p>
            <w:pPr>
              <w:pStyle w:val="NormalWeb"/>
              <w:snapToGrid w:val="false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Ukupan rashod  – 451.938.000,00</w:t>
            </w:r>
          </w:p>
          <w:p>
            <w:pPr>
              <w:pStyle w:val="NormalWeb"/>
              <w:snapToGrid w:val="false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 xml:space="preserve">Gubitak              - 180.936.000,00                                                  </w:t>
            </w:r>
          </w:p>
          <w:p>
            <w:pPr>
              <w:pStyle w:val="NormalWeb"/>
              <w:spacing w:before="0" w:after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        </w:t>
            </w:r>
            <w:r>
              <w:rPr>
                <w:b/>
                <w:color w:val="333333"/>
                <w:sz w:val="16"/>
                <w:szCs w:val="16"/>
              </w:rPr>
              <w:t>2) analiza poslovanja.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45770</wp:posOffset>
                      </wp:positionV>
                      <wp:extent cx="5776595" cy="3500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6595" cy="3500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8"/>
                                    <w:gridCol w:w="4549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50" w:after="15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prinos na ukupni kapi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50" w:after="150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eto prinos na sopstveni kapi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4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50" w:after="150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poslovni neto dobita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4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50" w:after="150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tepen zaduženo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4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50" w:after="150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i II stepen likvidno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– 0,000041                                 II – 0,0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4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50" w:after="150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eto obrtni kapi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4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50" w:after="150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–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4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50" w:after="150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tržišna kapitalizacij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4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50" w:after="150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dobitak po akcij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4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50" w:after="150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splaćena dividenda po redovnoj i prioritetnoj akciji, za poslednje 3 godine, pojedinačno po godina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85pt;height:275.6pt;mso-wrap-distance-left:0pt;mso-wrap-distance-right:9pt;mso-wrap-distance-top:0pt;mso-wrap-distance-bottom:0pt;margin-top:35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454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pacing w:before="150" w:after="150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prinos na ukupni kapital 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50" w:after="15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pacing w:before="150" w:after="150"/>
                                    <w:rPr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eto prinos na sopstveni kapital 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50" w:after="15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pacing w:before="150" w:after="150"/>
                                    <w:rPr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poslovni neto dobitak 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50" w:after="15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pacing w:before="150" w:after="150"/>
                                    <w:rPr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tepen zaduženosti 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50" w:after="15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pacing w:before="150" w:after="150"/>
                                    <w:rPr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i II stepen likvidnosti 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50" w:after="15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I – 0,000041                                 II – 0,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pacing w:before="150" w:after="150"/>
                                    <w:rPr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eto obrtni kapital 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50" w:after="15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pacing w:before="150" w:after="150"/>
                                    <w:rPr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–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50" w:after="15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pacing w:before="150" w:after="150"/>
                                    <w:rPr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tržišna kapitalizacija 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50" w:after="15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pacing w:before="150" w:after="150"/>
                                    <w:rPr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dobitak po akciji 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50" w:after="15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pacing w:before="150" w:after="150"/>
                                    <w:rPr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splaćena dividenda po redovnoj i prioritetnoj akciji, za poslednje 3 godine, pojedinačno po godinama 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50" w:after="15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7" w:hRule="atLeast"/>
        </w:trPr>
        <w:tc>
          <w:tcPr>
            <w:tcW w:w="9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tbl>
            <w:tblPr>
              <w:tblW w:w="9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  <w:gridCol w:w="4549"/>
            </w:tblGrid>
            <w:tr>
              <w:trPr>
                <w:trHeight w:val="187" w:hRule="atLeas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150" w:after="15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prihodima od prodaje eksternim kupcima 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53 096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150" w:after="15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rihodima od prodaje drugim segmentima u okviru istov društva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150" w:after="15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rezultatima svakog segmenta 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150" w:after="15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150" w:after="15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glavnim kupcima i dobavljačima (navode se kupci koji učestvuje sa više od 10% u ukupnom prihodu društva, odnosno dobavljači koji učestvuje sa više od 10% u ukupnim obavezama društva prema dobavljačima) 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Kupci: «Kartonval» - Beograd, «Tehnopapir» – Beograd, «Trgovina Božo Tomić» - Čačak</w:t>
                  </w:r>
                </w:p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avljači:  «Srbijagas» - Beograd, Elektrodistribucija – Čačak, Tehnopapir – Beograd, Dunav osiguranj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150" w:after="15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načinu formiranja transfernih cena 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9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4) Pomena bilansnih vrednosti (veću od 10% u odnosu na prethodnu godinu) </w:t>
            </w:r>
          </w:p>
          <w:tbl>
            <w:tblPr>
              <w:tblW w:w="9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  <w:gridCol w:w="4549"/>
            </w:tblGrid>
            <w:tr>
              <w:trPr>
                <w:trHeight w:val="187" w:hRule="atLeas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150" w:after="15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imovini i obavezama (prikazanoj po pozicijama datim u izvodu iz finansijskih izveštaja) 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Dugoročna obaveza na dan, 31.12.2007. god. iznosi 111.596.000,00 i nastao je  od uzimanja kredita  od Fonda za razvoj i uzimanja zajma od «Božo Tomić Trgovina» - Čačak.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150" w:after="15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ku, odnosno gubitku  tog društva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 180 936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9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6"/>
            </w:tblGrid>
            <w:tr>
              <w:trPr>
                <w:trHeight w:val="187" w:hRule="atLeast"/>
              </w:trPr>
              <w:tc>
                <w:tcPr>
                  <w:tcW w:w="9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Doneta je odluka o obaveznom investiranju, na prvoj godišnjoj sednici Skupštine akcionara, održane dana, 27.06.2008.g. u iznosu od 52.017.000,00 din. 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9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901" w:hRule="atLeast"/>
        </w:trPr>
        <w:tc>
          <w:tcPr>
            <w:tcW w:w="9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.</w:t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6"/>
            </w:tblGrid>
            <w:tr>
              <w:trPr>
                <w:trHeight w:val="1100" w:hRule="atLeast"/>
              </w:trPr>
              <w:tc>
                <w:tcPr>
                  <w:tcW w:w="9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24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štvo odgovara za tačnost i istinitost podataka navedenih u Izveštaju na isti način kao za istinitost i tačnost podataka</w:t>
                  </w:r>
                </w:p>
                <w:p>
                  <w:pPr>
                    <w:pStyle w:val="NormalWeb"/>
                    <w:spacing w:before="150" w:after="24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vedenih u prospektu.</w:t>
                  </w:r>
                </w:p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Generalni direktor</w:t>
        <w:tab/>
      </w:r>
    </w:p>
    <w:p>
      <w:pPr>
        <w:pStyle w:val="NormalWeb"/>
        <w:spacing w:before="0" w:after="0"/>
        <w:rPr/>
      </w:pPr>
      <w:r>
        <w:rPr/>
        <w:tab/>
        <w:tab/>
        <w:tab/>
        <w:tab/>
        <w:t xml:space="preserve">     </w:t>
        <w:tab/>
        <w:tab/>
        <w:t xml:space="preserve">                                      Lichkov Tsvetkov Lyudmil </w:t>
        <w:tab/>
        <w:tab/>
      </w:r>
    </w:p>
    <w:sectPr>
      <w:type w:val="nextPage"/>
      <w:pgSz w:w="12240" w:h="15840"/>
      <w:pgMar w:left="1077" w:right="720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04:00Z</dcterms:created>
  <dc:creator>MS</dc:creator>
  <dc:description/>
  <cp:keywords/>
  <dc:language>en-US</dc:language>
  <cp:lastModifiedBy>Korisnik</cp:lastModifiedBy>
  <dcterms:modified xsi:type="dcterms:W3CDTF">2008-08-11T08:01:00Z</dcterms:modified>
  <cp:revision>7</cp:revision>
  <dc:subject/>
  <dc:title/>
</cp:coreProperties>
</file>