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a osnovu  odredaba člana 5. Pravilnika o sadržini  i načinu izveštavanja javnih društava i obaveštavanju o posedovanju akcija sa pravom glasa ( ,,Službeni glasnik RS“ br.100/2006 i 116/2006),</w:t>
      </w:r>
    </w:p>
    <w:p>
      <w:pPr>
        <w:pStyle w:val="Normal"/>
        <w:spacing w:before="240" w:after="0"/>
        <w:rPr/>
      </w:pPr>
      <w:r>
        <w:rPr>
          <w:rFonts w:eastAsia="Meta" w:cs="Meta" w:ascii="Meta" w:hAnsi="Meta"/>
          <w:b/>
          <w:lang w:val="sr-Latn-CS"/>
        </w:rPr>
        <w:t xml:space="preserve">                          </w:t>
      </w:r>
      <w:r>
        <w:rPr>
          <w:rFonts w:cs="Meta" w:ascii="Meta" w:hAnsi="Meta"/>
          <w:b/>
          <w:lang w:val="sr-Latn-CS"/>
        </w:rPr>
        <w:t xml:space="preserve">Upravni odbor Akcionarskog društva Impol Seval </w:t>
      </w:r>
    </w:p>
    <w:p>
      <w:pPr>
        <w:pStyle w:val="Normal"/>
        <w:spacing w:before="240" w:after="0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                    </w:t>
      </w:r>
      <w:r>
        <w:rPr>
          <w:rFonts w:cs="Meta" w:ascii="Meta" w:hAnsi="Meta"/>
          <w:b/>
          <w:lang w:val="sr-Latn-CS"/>
        </w:rPr>
        <w:t xml:space="preserve">Valjaonica   aluminijuma  Sevojno </w:t>
      </w:r>
    </w:p>
    <w:p>
      <w:pPr>
        <w:pStyle w:val="Normal"/>
        <w:rPr>
          <w:rFonts w:ascii="Meta" w:hAnsi="Meta" w:cs="Meta"/>
          <w:b/>
          <w:b/>
          <w:lang w:val="sr-Latn-CS"/>
        </w:rPr>
      </w:pPr>
      <w:r>
        <w:rPr>
          <w:rFonts w:cs="Meta" w:ascii="Meta" w:hAnsi="Meta"/>
          <w:b/>
          <w:lang w:val="sr-Latn-C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sz w:val="28"/>
          <w:szCs w:val="28"/>
          <w:lang w:val="sr-Latn-CS"/>
        </w:rPr>
        <w:t xml:space="preserve">       I  Z  J  A  V  U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lang w:val="sr-Latn-CS"/>
        </w:rPr>
        <w:t xml:space="preserve">o šestomesečnom  planu poslovanja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</w:t>
      </w:r>
      <w:r>
        <w:rPr>
          <w:rFonts w:cs="Meta" w:ascii="Meta" w:hAnsi="Meta"/>
          <w:b/>
          <w:lang w:val="sr-Latn-CS"/>
        </w:rPr>
        <w:t xml:space="preserve">akcionarskog društva za  drugo  polugodište 2008.godine </w:t>
      </w:r>
    </w:p>
    <w:p>
      <w:pPr>
        <w:pStyle w:val="Normal"/>
        <w:rPr>
          <w:rFonts w:ascii="Meta" w:hAnsi="Meta" w:cs="Meta"/>
          <w:b/>
          <w:b/>
          <w:sz w:val="22"/>
          <w:szCs w:val="22"/>
          <w:lang w:val="sr-Latn-CS"/>
        </w:rPr>
      </w:pPr>
      <w:r>
        <w:rPr>
          <w:rFonts w:cs="Meta" w:ascii="Meta" w:hAnsi="Met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slovno ime, sedište i adresa, matični broj i PIB  akcionarskog društva: Impol Seval Valjaonica aluminijuma   a.d. Sevojno,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l. Prvomajska bb, Sevojno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matični broj:07606265;   PIB: 101500886.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Web site i e-mail adresa: www.seval.rs;  office@seval.rs;</w:t>
      </w:r>
    </w:p>
    <w:p>
      <w:pPr>
        <w:pStyle w:val="Normal"/>
        <w:ind w:left="36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eta" w:ascii="Meta" w:hAnsi="Meta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D. 16179/2005 od 27.05.2005.godine.</w:t>
      </w:r>
    </w:p>
    <w:p>
      <w:pPr>
        <w:pStyle w:val="Normal"/>
        <w:rPr>
          <w:rFonts w:ascii="Meta" w:hAnsi="Meta" w:eastAsia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27423- prerada  aluminijum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</w:t>
      </w:r>
      <w:r>
        <w:rPr>
          <w:rFonts w:cs="Meta" w:ascii="Meta" w:hAnsi="Meta"/>
          <w:sz w:val="22"/>
          <w:szCs w:val="22"/>
          <w:lang w:val="sr-Latn-CS"/>
        </w:rPr>
        <w:t>5) Podaci o predsedniku i članovima Upravnog odbor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Edvard Slaček, predsednik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Jernel Čokl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Vlado Leskovar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Irena Šela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inko Tešić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udimir Bulatović, član Upravnog odbora Društv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Ostvarena proizvodnja  za  prvo polugodište  2008.godini iznosi 32.422 t al  proizvoda a realizacija 33.906 t al proizvoda (plan 34.275 t), od čega je 95 % asortimana  plasirano u  izvozu, a 5% na domaće tržište. Vrednost ostvarene realizacije  iznosi  3.580.686.260  dinara   (plan 3.965.962.000 dinara).</w:t>
      </w:r>
    </w:p>
    <w:p>
      <w:pPr>
        <w:pStyle w:val="Normal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Meta" w:ascii="Meta" w:hAnsi="Meta"/>
          <w:sz w:val="22"/>
          <w:szCs w:val="22"/>
          <w:lang w:val="sr-Latn-CS"/>
        </w:rPr>
        <w:t xml:space="preserve">Planirana proizvodnja i realizacija za drugo polugodište 2008.godine iznosi                                    </w:t>
      </w:r>
    </w:p>
    <w:p>
      <w:pPr>
        <w:pStyle w:val="Normal"/>
        <w:ind w:left="72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34.700  t al  proizvoda , od čega je  94 % asortimana namenjeno izvozu, a 6% za potrebe domaćeg tržišta. Vrednost planirane proizvodnje i realizacije iznosi   3.977.918.000  dinara.</w:t>
      </w:r>
    </w:p>
    <w:p>
      <w:pPr>
        <w:pStyle w:val="Normal"/>
        <w:tabs>
          <w:tab w:val="clear" w:pos="720"/>
          <w:tab w:val="left" w:pos="5955" w:leader="none"/>
        </w:tabs>
        <w:ind w:firstLine="72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 xml:space="preserve">Plan  je  projektovan polazeći od   mogućnosti plasmana proizvoda,  pogonske 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        </w:t>
      </w:r>
      <w:r>
        <w:rPr>
          <w:rFonts w:cs="Meta" w:ascii="Meta" w:hAnsi="Meta"/>
          <w:sz w:val="22"/>
          <w:szCs w:val="22"/>
          <w:lang w:val="sr-Latn-CS"/>
        </w:rPr>
        <w:t xml:space="preserve">spremnosti opreme i  mogućnosti obezbeđenja  sirovina    uvažavajući ekonomske 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        </w:t>
      </w:r>
      <w:r>
        <w:rPr>
          <w:rFonts w:cs="Meta" w:ascii="Meta" w:hAnsi="Meta"/>
          <w:sz w:val="22"/>
          <w:szCs w:val="22"/>
          <w:lang w:val="sr-Latn-CS"/>
        </w:rPr>
        <w:t>kriterijume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Meta" w:ascii="Meta" w:hAnsi="Met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>U Sevojnu, 14.10.2008.godine</w:t>
        <w:tab/>
        <w:t>Predsednik Upravnog odbora</w:t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 xml:space="preserve">             Edvard  Slače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4:00Z</dcterms:created>
  <dc:creator>Admin</dc:creator>
  <dc:description/>
  <cp:keywords/>
  <dc:language>en-US</dc:language>
  <cp:lastModifiedBy>Admin</cp:lastModifiedBy>
  <cp:lastPrinted>2008-10-07T11:24:00Z</cp:lastPrinted>
  <dcterms:modified xsi:type="dcterms:W3CDTF">2008-10-13T12:29:00Z</dcterms:modified>
  <cp:revision>15</cp:revision>
  <dc:subject/>
  <dc:title>Na osnovu  odredaba člana 5</dc:title>
</cp:coreProperties>
</file>