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51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a  313. Zakona o privrednim društvima (“Sl. Glasnik RS “ br. 125/04 ) i člana 85 Odluke o izmeni osnivačkog akta privrednog društva «Vojvodinaput – Pančevo» AD Upravni odbor, dana 18.05.2009. godine,  donosi  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 D L U K U 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 SAZIVANJU GODIŠNJE SKUPŠTINE AKCIONARA </w:t>
      </w:r>
    </w:p>
    <w:p>
      <w:pPr>
        <w:pStyle w:val="Normal"/>
        <w:ind w:right="468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AD «VOJVODINAPUT-PANČEVO»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AD “Vojvodinaput-Pančevo” iz Pančeva zakazuje se za 30. juni  2009.godine sa početkom u 9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I </w:t>
      </w:r>
      <w:r>
        <w:rPr>
          <w:rFonts w:cs="Arial" w:ascii="Arial" w:hAnsi="Arial"/>
          <w:sz w:val="22"/>
          <w:szCs w:val="22"/>
          <w:lang w:val="it-IT"/>
        </w:rPr>
        <w:t xml:space="preserve">Za Godišnju Skupštinu akcionara </w:t>
      </w:r>
      <w:r>
        <w:rPr>
          <w:rFonts w:cs="Arial" w:ascii="Arial" w:hAnsi="Arial"/>
          <w:sz w:val="22"/>
          <w:szCs w:val="22"/>
          <w:lang w:val="sr-Latn-CS"/>
        </w:rPr>
        <w:t xml:space="preserve">privrednog društva </w:t>
      </w:r>
      <w:r>
        <w:rPr>
          <w:rFonts w:cs="Arial" w:ascii="Arial" w:hAnsi="Arial"/>
          <w:sz w:val="22"/>
          <w:szCs w:val="22"/>
          <w:lang w:val="it-IT"/>
        </w:rPr>
        <w:t>AD”Vojvodinaput-Pančevo” predlaže se sledeći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zbor Predsednika Skupštine akcionara društva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enovanje zapisničara, dva overavača zapisnika i komisije 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Zapisnika sa vanredne sednice skupštine akcionara od 09.03.2009.godine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meni Odluke o izmeni osnivačkog akta privrednog društva AD  “Vojvodinaput-Pančevo”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nošenje odluke o usvajanju finansijskog izveštaja za 2008.godinu sa stanjem na dan  31.12.2008.godine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onošenje odluke o pokriću gubitka 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odnošenje i usvajanje izveštaja Revizora za 2008.godinu.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nošenje odluke o izboru nezavisnog revizora za 2009.god.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Upravnog odbora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internog revizora</w:t>
      </w:r>
    </w:p>
    <w:p>
      <w:pPr>
        <w:pStyle w:val="Normal"/>
        <w:numPr>
          <w:ilvl w:val="0"/>
          <w:numId w:val="2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nošenje izveštaja o poslovanju društva i nameravanoj poslovnoj politici.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II  </w:t>
      </w:r>
      <w:r>
        <w:rPr>
          <w:rFonts w:cs="Arial" w:ascii="Arial" w:hAnsi="Arial"/>
          <w:sz w:val="22"/>
          <w:szCs w:val="22"/>
          <w:lang w:val="it-IT"/>
        </w:rPr>
        <w:t>Utvrđuje se kao datum određivanja liste akcionara 30.05.2009.godina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V  </w:t>
      </w: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1.000 akcija sa pravom glasa – “članovi skupštine”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V  </w:t>
      </w:r>
      <w:r>
        <w:rPr>
          <w:rFonts w:cs="Arial" w:ascii="Arial" w:hAnsi="Arial"/>
          <w:sz w:val="22"/>
          <w:szCs w:val="22"/>
          <w:lang w:val="it-IT"/>
        </w:rPr>
        <w:t xml:space="preserve"> Akcionar sa pravom glasa može glasati lično ili preko punomoćnika.</w:t>
      </w:r>
      <w:r>
        <w:rPr>
          <w:rFonts w:cs="Arial" w:ascii="Arial" w:hAnsi="Arial"/>
          <w:sz w:val="22"/>
          <w:szCs w:val="22"/>
          <w:lang w:val="sr-Latn-CS"/>
        </w:rPr>
        <w:t>Materijal za  Godišnju Skupštinu akcionara biće dostupan akcionarima u prostorijama pravne službe Direkcije privrednog društva, u ulici Žarka Zrenjanina 12, u Pančevu,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, počev od 30.05.2008. godine do dana održavanja sednice Godišnje Skupštine akcion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</w:p>
    <w:p>
      <w:pPr>
        <w:pStyle w:val="Normal"/>
        <w:ind w:firstLine="546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I  </w:t>
      </w:r>
      <w:r>
        <w:rPr>
          <w:rFonts w:cs="Arial" w:ascii="Arial" w:hAnsi="Arial"/>
          <w:sz w:val="22"/>
          <w:szCs w:val="22"/>
          <w:lang w:val="sr-Latn-CS"/>
        </w:rPr>
        <w:t xml:space="preserve">Odluka stupa na snagu danom donošenja  </w:t>
      </w:r>
      <w:r>
        <w:rPr>
          <w:rFonts w:cs="Arial" w:ascii="Arial" w:hAnsi="Arial"/>
          <w:bCs/>
          <w:sz w:val="22"/>
          <w:szCs w:val="22"/>
          <w:lang w:val="sr-Latn-CS"/>
        </w:rPr>
        <w:t>i upisuje se odmah u knjigu odluka.</w:t>
      </w:r>
    </w:p>
    <w:p>
      <w:pPr>
        <w:pStyle w:val="Normal"/>
        <w:ind w:firstLine="546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546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8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edsednika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ünther Hartweger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sectPr>
      <w:headerReference w:type="default" r:id="rId3"/>
      <w:type w:val="nextPage"/>
      <w:pgSz w:w="11906" w:h="16838"/>
      <w:pgMar w:left="1080" w:right="110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Heavy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9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8" w:firstLine="546"/>
      <w:jc w:val="center"/>
      <w:outlineLvl w:val="1"/>
    </w:pPr>
    <w:rPr>
      <w:b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FuturaHeavy;Courier New" w:hAnsi="FuturaHeavy;Courier New" w:cs="FuturaHeavy;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28:00Z</dcterms:created>
  <dc:creator>AD "Vojvodinaput Pančevo"</dc:creator>
  <dc:description/>
  <cp:keywords/>
  <dc:language>en-US</dc:language>
  <cp:lastModifiedBy>Bauholding Strabag AG</cp:lastModifiedBy>
  <cp:lastPrinted>2009-05-11T09:23:00Z</cp:lastPrinted>
  <dcterms:modified xsi:type="dcterms:W3CDTF">2009-05-13T08:02:00Z</dcterms:modified>
  <cp:revision>46</cp:revision>
  <dc:subject/>
  <dc:title>Žiro račun:</dc:title>
</cp:coreProperties>
</file>