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zveštaja („Službeni glasnik RS“ br.77/2006 i članova 6. i 7.Pravilnika o sadržini i načinu izveštavanja javnih društava („Službeni glasnik RS“ br.100/2006  i 116/2006)</w:t>
      </w:r>
    </w:p>
    <w:p>
      <w:pPr>
        <w:pStyle w:val="Normal"/>
        <w:ind w:left="-900"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firstLine="540"/>
        <w:jc w:val="center"/>
        <w:rPr/>
      </w:pPr>
      <w:r>
        <w:rPr>
          <w:b/>
          <w:lang w:val="sr-Latn-CS"/>
        </w:rPr>
        <w:t>A.D.“VETERINARSKA STANICA UŽICE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l.Nadežde Petrović bb,matični broj7221410,čija je delatnost veterinarske aktivnosti(85200)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 b j a v lj u j e</w:t>
      </w:r>
    </w:p>
    <w:p>
      <w:pPr>
        <w:pStyle w:val="Normal"/>
        <w:ind w:left="-900" w:firstLine="54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-900" w:firstLine="540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REDOVNE GODIŠNJE SKUPŠTINE AKCIONARA)</w:t>
      </w:r>
    </w:p>
    <w:p>
      <w:pPr>
        <w:pStyle w:val="Normal"/>
        <w:ind w:left="-900" w:firstLine="5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sednica Skupštine akcionara Društva održana je 30.06.2009.god u sedištu Društva u Užicu  Ul.Nadežde Petrović bb sa početkom u 11h</w:t>
      </w:r>
    </w:p>
    <w:p>
      <w:pPr>
        <w:pStyle w:val="Normal"/>
        <w:ind w:left="-900"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akcionara su donesen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Donesena je odluka o razrešenju i izboru članov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Usvojen je izveštaj o poslovanju A.D.“Veterinarska stanica Užice“ za 2008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Donesena je odluka raspodeli dobiti i pokriću gubita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Donesena je odluka o povećanju osnovnog kapit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Donesena je odluka o izdavanju akcija II emisije bez javne ponude po osnovu obaveznog        investiranja</w:t>
      </w:r>
    </w:p>
    <w:p>
      <w:pPr>
        <w:pStyle w:val="Normal"/>
        <w:ind w:left="-900"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ilović Mar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1:00Z</dcterms:created>
  <dc:creator>VET STANICA 1</dc:creator>
  <dc:description/>
  <cp:keywords/>
  <dc:language>en-US</dc:language>
  <cp:lastModifiedBy>VET STANICA 1</cp:lastModifiedBy>
  <cp:lastPrinted>2009-07-10T09:04:00Z</cp:lastPrinted>
  <dcterms:modified xsi:type="dcterms:W3CDTF">2009-07-10T11:12:00Z</dcterms:modified>
  <cp:revision>5</cp:revision>
  <dc:subject/>
  <dc:title>Na osnovu člana 64</dc:title>
</cp:coreProperties>
</file>