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GODIŠNJI IZVEŠTAJ O POSLOVANJU AKCIONARSKOG DRUŠT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“</w:t>
      </w:r>
      <w:r>
        <w:rPr>
          <w:b/>
          <w:bCs/>
        </w:rPr>
        <w:t>KUPUSINA” AD NOVI KNEŽEVAC ZA 2008. GOD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 OPŠTI PODACI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  Naziv, sedište i adresa, matični br i PIB akcionarskog društva: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lang w:bidi="zxx"/>
        </w:rPr>
        <w:t>Kupusina” a.d. Novi Kneževac, Kralja Petra I Karađorđevića br. 6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 xml:space="preserve">- Matični broj: 08043833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rFonts w:cs="Tahoma"/>
          <w:b/>
          <w:bCs/>
          <w:lang w:bidi="zxx"/>
        </w:rPr>
        <w:t>- PIB:              101460248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2.    Web site i mail adresa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3.    Broj i datum rešenja o upisu u registar privrednih subjekata: 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>- BD 125055/2008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    Delatnost (šifra i opis)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 xml:space="preserve">-01110 Gajenje žita i drugih useva i zasada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   Broj zaposlenih: 8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   Broj akcionara: 13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    Deset najvećih akcionara: 1-”Topola Commerce” Bačka Topola i 12 manjina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.    Vrednost osnovnog kapitala :  293.247,25 EUR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9.    Broj izdatih akcija, ISIN broj i CFI kod</w:t>
      </w:r>
    </w:p>
    <w:p>
      <w:pPr>
        <w:pStyle w:val="Normal"/>
        <w:ind w:left="144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 Broj izdatih akcija: 25.982</w:t>
      </w:r>
    </w:p>
    <w:p>
      <w:pPr>
        <w:pStyle w:val="Normal"/>
        <w:ind w:left="144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 ISIN broj: RSKPSNE94543</w:t>
      </w:r>
    </w:p>
    <w:p>
      <w:pPr>
        <w:pStyle w:val="Normal"/>
        <w:ind w:left="144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 CFI kod: ESVUFR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   Podaci o zavisnim društvima:</w:t>
      </w:r>
    </w:p>
    <w:p>
      <w:pPr>
        <w:pStyle w:val="Normal"/>
        <w:ind w:left="144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 nemamo zavisno društvo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11.   Naziv revizorske kuće koja je revidirala poslednji finansijski izveštaj:</w:t>
      </w:r>
    </w:p>
    <w:p>
      <w:pPr>
        <w:pStyle w:val="Normal"/>
        <w:ind w:left="108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- Preduzeće za reviziju  CONFIDA FINODET  d.o.o. Beograd, Imotska 1.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   Naziv organizovanog tržišta na koje su uključene akcije:</w:t>
      </w:r>
    </w:p>
    <w:p>
      <w:pPr>
        <w:pStyle w:val="Normal"/>
        <w:ind w:left="144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 “Beogradska berza” A.D.Beograd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I PODACI O UPRAVI DRUŠTVA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Članovi Upravnog odbora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1110"/>
        <w:gridCol w:w="1365"/>
        <w:gridCol w:w="1440"/>
        <w:gridCol w:w="1260"/>
        <w:gridCol w:w="1215"/>
        <w:gridCol w:w="675"/>
        <w:gridCol w:w="1080"/>
        <w:gridCol w:w="628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sa Dolmag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: Topola</w:t>
            </w:r>
          </w:p>
          <w:p>
            <w:pPr>
              <w:pStyle w:val="TableContents"/>
              <w:rPr/>
            </w:pPr>
            <w:r>
              <w:rPr/>
              <w:t>Čepe Imre 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. ing. pol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Orahovo” N Orahov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Orahovo” N.Orahov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rPr/>
            </w:pPr>
            <w:r>
              <w:rPr/>
              <w:t>Pred.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Đorđe Knežev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nad, Đure Jakšića 5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. ing. pol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Sanad” a.d. Sana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Orahovo” N.Orahov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rPr/>
            </w:pPr>
            <w:r>
              <w:rPr/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rica Svirče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N.Kneževac Trg M.Tita 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S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Kupusina”a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rPr/>
            </w:pPr>
            <w:r>
              <w:rPr/>
              <w:t>Član</w:t>
            </w:r>
          </w:p>
        </w:tc>
      </w:tr>
    </w:tbl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2.   Članovi Nadzornog odbora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1108"/>
        <w:gridCol w:w="1365"/>
        <w:gridCol w:w="1440"/>
        <w:gridCol w:w="1260"/>
        <w:gridCol w:w="1217"/>
        <w:gridCol w:w="675"/>
        <w:gridCol w:w="1080"/>
        <w:gridCol w:w="631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</w:t>
      </w:r>
      <w:r>
        <w:rPr>
          <w:rFonts w:cs="Tahoma"/>
          <w:lang w:bidi="zxx"/>
        </w:rPr>
        <w:t>NEMAMO NADZORNOG ODBO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</w:rPr>
        <w:t>3.Uprava ima usvojen kodeks ponašanja: Ne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rFonts w:cs="Tahoma"/>
          <w:b/>
          <w:bCs/>
          <w:lang w:bidi="zxx"/>
        </w:rPr>
        <w:t>Web site na kome je objavljen kodeks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 PODACI O POSLOVANJU DRUŠTVA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zveštaj uprave o realizaciji usvojene poslovne politik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Svi podaci su iskazani u hiljadama dinara ( RSD )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aliza finansijskih pokazatelja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inos na ukupni kapital................................................15,95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o prinos na sopstveni kapital.....................................9,96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slovni neto dobitak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tepen zaduženosti........................................................33,97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 stepen likvidnosti...........................................................9,60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I stepen likvidnosti.......................................................19,20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o obrtni kapital.......................................................- 316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ena akcij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jviš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jniž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ržišna kapitalizacija.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bitak po akciji.......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Isplaćena dividenda po akciji............2006 godina   2007 godina      2008 godin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 poslednja tri godine                           -                    -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Ostvarenja društva po segmentima u skladu sa zahtevima MRS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hodi od prodaje eksternim kupcima...........................10.58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hodi od prodaje drugim segmenti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 okviru ist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Rezultati svakog segmenta..................................................69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movina i obaveze segmen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Imovina...........................................................................19.040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aveze.............................................................................9.11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Glavni kupci i dobavljač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Kupci                                                                 Dobavljači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“</w:t>
      </w:r>
      <w:r>
        <w:rPr/>
        <w:t>Topola Commerce” Bačka Topola                          “Topola Commerce” Bačka Top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“</w:t>
      </w:r>
      <w:r>
        <w:rPr/>
        <w:t>Sanad “ AD San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“</w:t>
      </w:r>
      <w:r>
        <w:rPr/>
        <w:t xml:space="preserve">Elektrovojvodina” Subo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mene veće od 10 % u odnosu na prethodnu godin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Imovina...................................................3.184 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Obaveze.....................................................801 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Neto dobitak/gubitak............................-3.818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čajevi kod kojih postoji neizvesnost naplate prihoda ili budući troškovi koji mogu uticati</w:t>
      </w:r>
    </w:p>
    <w:p>
      <w:pPr>
        <w:pStyle w:val="Normal"/>
        <w:rPr/>
      </w:pPr>
      <w:r>
        <w:rPr/>
        <w:t>na finansijsku poziciju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(broj i procenat) sopstvenih akcija, sticanje sopstvenih akcija, prodaja sopstvenih</w:t>
      </w:r>
    </w:p>
    <w:p>
      <w:pPr>
        <w:pStyle w:val="Normal"/>
        <w:rPr/>
      </w:pPr>
      <w:r>
        <w:rPr/>
        <w:t>akcija, poništenje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ganje u istraživanje i razvoj osnovne delatnosti, informacione tehnologije i ljudske</w:t>
      </w:r>
    </w:p>
    <w:p>
      <w:pPr>
        <w:pStyle w:val="Normal"/>
        <w:rPr/>
      </w:pPr>
      <w:r>
        <w:rPr/>
        <w:t>res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, način formiranja I upotreba rezervi u prethodne dv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tni poslovni događaji od dana bilansiranja do dana podnošenja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ne promene podataka sadržanih u prosp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 OSTAL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Kneževac 10.07.2009.                                             Direk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Zorica Svirč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9:00Z</dcterms:created>
  <dc:creator>Topola Commerce</dc:creator>
  <dc:description/>
  <dc:language>en-US</dc:language>
  <cp:lastModifiedBy>PC</cp:lastModifiedBy>
  <cp:lastPrinted>2009-08-12T08:03:00Z</cp:lastPrinted>
  <dcterms:modified xsi:type="dcterms:W3CDTF">2009-08-19T08:09:00Z</dcterms:modified>
  <cp:revision>2</cp:revision>
  <dc:subject/>
  <dc:title>                      GODIŠNJI IZVEŠTAJ O POSLOVANJU AKCIONARSKOG DRUŠTVA</dc:title>
</cp:coreProperties>
</file>