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MISIJA ZA HARTIJE OD VREDNOS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C: BEOGRADSKA BERZ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Beogr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zveštaj je sastavljen u skladu sa članom 55. Zakona o tržištu hartija od vrednosti i drugih finansijskih instrumenata («Sl. list SRJ», br. 65/2002, «Sl. glasnik RS» br. 57/2003 i 55/2004) i članom 6. i 7. Pravilnika o sadržini i načinu izveštavanja javnih društava (Sl. glasnik RS br. 102/200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kupština akcionara Akcionarskog društva Ujedinjene srpske pivare Weifert AD Pančevo, ul. Stevana Šupljikca bb. sazvana je z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09.06.2010. godine u </w:t>
      </w:r>
      <w:r>
        <w:rPr>
          <w:rFonts w:cs="Arial" w:ascii="Arial" w:hAnsi="Arial"/>
          <w:sz w:val="20"/>
          <w:szCs w:val="20"/>
        </w:rPr>
        <w:t>Beogradu</w:t>
      </w:r>
      <w:r>
        <w:rPr>
          <w:rFonts w:cs="Arial" w:ascii="Arial" w:hAnsi="Arial"/>
          <w:b/>
          <w:sz w:val="20"/>
          <w:szCs w:val="20"/>
        </w:rPr>
        <w:t>, ul. Omladinskih brigada 90b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sa početkom u 12,00 časova</w:t>
      </w:r>
      <w:r>
        <w:rPr>
          <w:rFonts w:cs="Arial" w:ascii="Arial" w:hAnsi="Arial"/>
          <w:sz w:val="20"/>
          <w:szCs w:val="20"/>
          <w:lang w:val="sr-Latn-CS"/>
        </w:rPr>
        <w:t xml:space="preserve"> i sa sledećim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M RED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radnih t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Komisije za utvrđivanje kvoruma i glasan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  Izbor Predsednika Skupš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ača zapis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matranje i usvajanje predloga Odluke Upravnog Odbora o promeni pravne forme privrednog društ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matranje i usvajanje predloga Odluke Upravnog Odbora o organizovanju društva sa ograničenom odgovornošć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učešća na Skupštini akcionara imaju akcionari koji su upisani u knjigu akcionara u Centralnom Registru na dan 24.05.2010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glasa na sednici Skupštine akcionara imaju akcionari koji pojedinačno ili udruživanjem preko punomoćnika poseduju najmanje 1000 komada akci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 akcija daje pravo na jedan g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ljivanje za navedenu sednicu se vrši najkasnije 3 dana pre datuma održavanja  sednice uz deponovanje dokaza o vlasništvu nad akcijama ili ovlašćenja za zastupanje za  punomoćnike. 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 za navedenu sednicu preuzima se u Beogradu, ul. Omladinskih brigada 90b, svakog radnog dana u vremenu od 9,00-16,00 časova  počev od 26.05.2010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avanje zastupničke izjave u smislu člana 66. Zakona o tržištu hartija od vrednosti  i drugoh finansijskih instrumenata «Sl. list SRJ», br. 65/2002, «Sl. glasnik RS» br. 57/2003 i 55/2004) je isključeno Statutom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ančevo, 25.05.20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</w:t>
        <w:tab/>
        <w:tab/>
        <w:t xml:space="preserve">           Akcionarsko društ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Francois Xavier Mahot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6:00Z</dcterms:created>
  <dc:creator>Ja</dc:creator>
  <dc:description/>
  <cp:keywords/>
  <dc:language>en-US</dc:language>
  <cp:lastModifiedBy>Dragana Iric</cp:lastModifiedBy>
  <cp:lastPrinted>2008-05-28T13:25:00Z</cp:lastPrinted>
  <dcterms:modified xsi:type="dcterms:W3CDTF">2010-06-01T14:16:00Z</dcterms:modified>
  <cp:revision>2</cp:revision>
  <dc:subject/>
  <dc:title>IZVEŠTAJ O BITNIM DOGAĐAJIMA</dc:title>
</cp:coreProperties>
</file>