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"</w:t>
      </w:r>
      <w:r>
        <w:rPr>
          <w:rFonts w:cs="Tahoma" w:ascii="Tahoma" w:hAnsi="Tahoma"/>
          <w:color w:val="FF0000"/>
          <w:sz w:val="16"/>
          <w:szCs w:val="16"/>
        </w:rPr>
        <w:t xml:space="preserve">Vodovod i grejanje </w:t>
      </w:r>
      <w:r>
        <w:rPr>
          <w:rFonts w:cs="Tahoma" w:ascii="Tahoma" w:hAnsi="Tahoma"/>
          <w:color w:val="333333"/>
          <w:sz w:val="16"/>
          <w:szCs w:val="16"/>
        </w:rPr>
        <w:t xml:space="preserve">"Agrovojvodina AD, </w:t>
      </w:r>
      <w:r>
        <w:rPr>
          <w:rFonts w:cs="Tahoma" w:ascii="Tahoma" w:hAnsi="Tahoma"/>
          <w:color w:val="FF0000"/>
          <w:sz w:val="16"/>
          <w:szCs w:val="16"/>
        </w:rPr>
        <w:t>Novi Sad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 xml:space="preserve">O POSLOVANJU AKCIONARSKOG DRUŠTVA ZA 2010.GOD.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G Vodovod i grejanje Agrovojvodina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ntandrejski put 165 Novi Sad,PIB: 100726112, MB :081342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vodovodigrejanje.co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,vig.ad@neobee.n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128056 12.07.2006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339 ostali završni radov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. Nikola Radanović  45.397     52,7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. Spasan  Ponjević   21.494     24,98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. Stanko Trkulja       6.679        7.76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4. Milan  Marić             356        0.41%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5. Zoran  Jevtić            346        0.4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6. Nadica   Latinović     321        0.37%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7. Špiro     Milić            297        0.34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8. Julijana Zoraja          289        0.34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9. Lajoš    Ereg             280        0.3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. Zora Šćepanović        278        0.32%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6.0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IBRA AUDIT D.O.O. BEOGRADSKI KEJ 3, NOVI S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zak Đu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ola Radanov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Radanovi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rki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o Kvrgi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gistar ekonomi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enzion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CITRUS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MARKET DISTRIBUSIJA D.O.O. direkr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DN COMPANY D.O.O. 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VIG Vodovod i grejanje A.D. radni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.39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,57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.679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7,76%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270      2.70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303      3.0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1545     15.4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5129     51.2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:0.0113  1.13%;II stepen:0.4285  42.8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10.05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300, a najniža 27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5.827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200  2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</w:t>
            </w:r>
            <w:r>
              <w:rPr/>
              <w:t>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edišt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  </w:t>
      </w:r>
      <w:r>
        <w:rPr>
          <w:rFonts w:cs="Tahoma" w:ascii="Tahoma" w:hAnsi="Tahoma"/>
          <w:color w:val="FF0000"/>
          <w:sz w:val="16"/>
          <w:szCs w:val="16"/>
        </w:rPr>
        <w:t>Novom Sadu</w:t>
      </w:r>
      <w:r>
        <w:rPr>
          <w:rFonts w:cs="Tahoma" w:ascii="Tahoma" w:hAnsi="Tahoma"/>
          <w:color w:val="333333"/>
          <w:sz w:val="16"/>
          <w:szCs w:val="16"/>
        </w:rPr>
        <w:t xml:space="preserve">,04.08.2011                                             </w:t>
        <w:tab/>
        <w:tab/>
        <w:t>Direktor:Spasan Ponjević,dipl.ecc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vodigrejanje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19:00Z</dcterms:created>
  <dc:creator>brankica</dc:creator>
  <dc:description/>
  <dc:language>en-US</dc:language>
  <cp:lastModifiedBy>kanc_07_01</cp:lastModifiedBy>
  <cp:lastPrinted>2007-07-13T14:29:00Z</cp:lastPrinted>
  <dcterms:modified xsi:type="dcterms:W3CDTF">2011-08-04T08:03:00Z</dcterms:modified>
  <cp:revision>17</cp:revision>
  <dc:subject/>
  <dc:title>U Skladu sa članom 63</dc:title>
</cp:coreProperties>
</file>