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GODI</w:t>
      </w:r>
      <w:r>
        <w:rPr>
          <w:b/>
          <w:sz w:val="20"/>
          <w:szCs w:val="20"/>
          <w:lang w:val="sr-Latn-CS"/>
        </w:rPr>
        <w:t>ŠNJI DOKUMENT O OBJAVLJENIM INFORMACIJAM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JUGOAGENT GROUP“ AD,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 („Službeni glasnik RS“ br. 89/2011) i Uputstvom o načinu na koji javna društva i pojedina lica povezana sa njima dostavljaju informacije Komisiji, „Jugoagent Group“ a.d. Bulevar Mihaila Pipina br 165a, MB 07034318, objavljuje Godisnji dokument o obavljenim informacijama u toku 2012. 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7"/>
        <w:gridCol w:w="2340"/>
        <w:gridCol w:w="2520"/>
        <w:gridCol w:w="17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.b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javljena inform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sto objave informaci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ternet stranic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1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štenje o ponudi za preuzimanje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Internet stranica Jugoagent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01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šljenje u vezi sa ponudom za preuzimanje „Jugoagent“ a.d.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2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o preuzimanju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Internet stranica Jugaogent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02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 Privredni pregle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03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luka Skupštine o prinudnom otkupu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ovirani prospek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04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o poslovanju za 2011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06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snji dokument o objavljenim inform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.07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1. g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.07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09.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šenje o isključenju akcija sa Open Market i uključenju akcija na MTB Belex, izdavaoca Jugoagent a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ternet stranica Jugoag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 www.jugoagent.rs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Godišnji dokument o objavljenim informacijama dostupan je na internet stranici „Jugoagent Group“ a.d. , Beograd </w:t>
      </w:r>
      <w:hyperlink r:id="rId13">
        <w:r>
          <w:rPr>
            <w:rStyle w:val="InternetLink"/>
            <w:sz w:val="20"/>
            <w:szCs w:val="20"/>
            <w:lang w:val="sr-Latn-CS"/>
          </w:rPr>
          <w:t>www.jugoagent.rs</w:t>
        </w:r>
      </w:hyperlink>
      <w:r>
        <w:rPr>
          <w:sz w:val="20"/>
          <w:szCs w:val="20"/>
          <w:lang w:val="sr-Latn-CS"/>
        </w:rPr>
        <w:t xml:space="preserve"> i internet stranici Beogradske berze </w:t>
      </w:r>
      <w:hyperlink r:id="rId14">
        <w:r>
          <w:rPr>
            <w:rStyle w:val="InternetLink"/>
            <w:sz w:val="20"/>
            <w:szCs w:val="20"/>
            <w:lang w:val="sr-Latn-CS"/>
          </w:rPr>
          <w:t>www.belex.rs</w:t>
        </w:r>
      </w:hyperlink>
      <w:r>
        <w:rPr>
          <w:sz w:val="20"/>
          <w:szCs w:val="20"/>
          <w:lang w:val="sr-Latn-CS"/>
        </w:rPr>
        <w:t xml:space="preserve"> 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Predsednik odbora direkto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jugoagent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4:00Z</dcterms:created>
  <dc:creator>Suzana Bjelica</dc:creator>
  <dc:description/>
  <cp:keywords/>
  <dc:language>en-US</dc:language>
  <cp:lastModifiedBy>Suzana Bjelica</cp:lastModifiedBy>
  <cp:lastPrinted>2013-05-18T12:09:00Z</cp:lastPrinted>
  <dcterms:modified xsi:type="dcterms:W3CDTF">2013-05-18T10:13:00Z</dcterms:modified>
  <cp:revision>3</cp:revision>
  <dc:subject/>
  <dc:title/>
</cp:coreProperties>
</file>